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12 мая 2010 года в 12-00 часов</w:t>
      </w:r>
      <w:r>
        <w:rPr/>
        <w:t xml:space="preserve"> закупок моторного масла марки 10</w:t>
      </w:r>
      <w:r>
        <w:rPr>
          <w:lang w:val="en-US"/>
        </w:rPr>
        <w:t>W</w:t>
      </w:r>
      <w:r>
        <w:rPr/>
        <w:t>40 (2000)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9"/>
        <w:gridCol w:w="2766"/>
        <w:gridCol w:w="2368"/>
        <w:gridCol w:w="2031"/>
      </w:tblGrid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филиала- организатора закуп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раль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П «Губер С.В.» г.Уральск, ул.Жукова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6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тырау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тырау, СМП-163, ТЧЭ-3 Атыра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айдешов М.У.» г.Атырау, ул.Аманшина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5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андыагаш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юбинская область, ст.Кандыагаш, ТЧЭ-5 Кандыага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исенгалиева А.С.» г.Кандыагаш, мкр.Молодежный д.31, кВ.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5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стауская область, г.Актау, ст.Мангистау, ул.Деповск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ккумуляторный центр «АРЛАН» г.Актау, 15-66-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95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ем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730, Актюбинская обл., Мугалжарский район, г.Эмба, ул.Есет батыра 1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стоял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урорт-Боров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000,00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-Боровое (ТД Кокшетау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0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станинское эксплуатационное локомотивное депо"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3, г.Астана, ул.Котовского 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ААС-Экспо» г.Астана, ул.Достык 5/2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25,56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 (ТД Атбасар)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85,72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арагандин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на-Арк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на-Есиль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01, Северо-Казахстанская обл., район им.Габита Мусрепова, ст.Новоишимская, ТЧЭ-9 Жана-Еси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Балхаш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10, Карагандинская обл, г.Балхаш-1, ст.Балхаш, ТЧЭ-16 Балха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B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rt</w:t>
            </w:r>
            <w:r>
              <w:rPr>
                <w:b/>
                <w:sz w:val="22"/>
                <w:szCs w:val="22"/>
              </w:rPr>
              <w:t>» г.Балхаш, ул.Караменде би 29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авлодар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авлодар, ул.Путейская 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0, Костанайская обл, г.Костанай, ст.Костанай-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ащитин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07, ВКО, г.Усть-Каменогорск, ул.Лениногорская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рговый дом «Премьер-Авто» г.Усть-Каменогорск, ул.Комсомольская, 23-1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03,57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Есиль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Dialog Professional Group»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Астан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Молдагуловой</w:t>
            </w:r>
            <w:r>
              <w:rPr>
                <w:b/>
                <w:sz w:val="22"/>
                <w:szCs w:val="22"/>
                <w:lang w:val="en-US"/>
              </w:rPr>
              <w:t>, 71-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емейское эксплуатационное локомотивное деп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 ВКО, г.Семей, ул.Привокзальная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«Золотова С.В.» г.Семей, ул.Чехова, 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ягоз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Кенжин С.Д.» г.Аягоз, ул.Семипалатинский переулок №38/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2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ОГО Интеройл» г.Алматы, ул.Ратушного, д.88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512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«Туркестанское эксплуатационное локомотивное деп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ЮКО, г.Туркестан, ул.Абылайхана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рговый Дом» «Технические масла» г.Туркестан, Кызылординское шо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ктогай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05 ст. Актогай ул. Залинии 10 ТЧЭ-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езонанс-Талдыкорган» г.Талдыкорган, ул.Чкалова, 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Шу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310, Жамбылская обл., Шуский район, г.Шу, ул.Паровозная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Уразалина Г.С.» г.Шу, ул.Сатпаева 141/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8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мбыл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01, Жамбылская обл, г.Тараз, ул.Тынышбаева 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Ф ТОО «Торговый Дом «Технические масла Казахстан» г.Тараз, ул.Мамбет батыра 17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рговый дом «ТМК» г.Шымкент, ул.Капал батыра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9, г.Кызылорда, ул.Егизбаева 2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рговый Дом «Технические масла Казахстан» г.Кызылорда, ул.Торайгыр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400,00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ексеуль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10, Кызылординская обл, Аральский район, село Сексеул, ул.Деповская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Мурзагулова Э.Б.» ст.Сексеул, ул.Жансугурова, 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0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2-26T12:04:00Z</cp:lastPrinted>
  <dcterms:modified xsi:type="dcterms:W3CDTF">2010-05-14T12:19:00Z</dcterms:modified>
  <cp:revision>40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